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○]</w:t>
            </w:r>
          </w:p>
        </w:tc>
      </w:tr>
      <w:tr>
        <w:trPr>
          <w:trHeight w:val="1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공통 접수 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작성과 관련한 해당 증빙서류 中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shd w:fill="F2F2F2" w:val="clear"/>
              </w:rPr>
              <w:t>원본대조필 날인 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서류 내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단체의 설립목적을 확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할 수 있는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의 정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규약 및 회칙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무관청의 설립인가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속증명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교단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비영리민간단체등록증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 유형에 따른 구비 서류 안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&gt;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비영리 단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***-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-*****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*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자인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체 대표자 인감 날인 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등기부 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혹은 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국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***-83-*****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에서 사용하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공식 인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임의 단체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*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자인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체 대표자 인감 날인 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으로 보는 단체의 국세에 관한 의무이행자 지정통지서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감증명서 상의 등록된 도장으로 날인 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의 구성은 안내문을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실제소유자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기관을 제외한 모든 단체는 직인을 사용하여 날인하는 경우 사용인감계를 필수로 제출하여야 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용인감계 내에는 인감증명서 내 인감과 계약서 내 사용한 직인 모두 원본 날인으로 확인되어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autoSpaceDE w:val="true"/>
        <w:spacing w:lineRule="atLeast" w:line="0"/>
        <w:ind w:firstLine="800"/>
        <w:rPr>
          <w:rFonts w:ascii="맑은 고딕" w:hAnsi="맑은 고딕" w:eastAsia="맑은 고딕" w:cs="Arial"/>
          <w:b/>
          <w:b/>
          <w:color w:val="000000"/>
          <w:kern w:val="0"/>
          <w:sz w:val="16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계약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6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000000"/>
          <w:kern w:val="0"/>
          <w:sz w:val="16"/>
          <w:szCs w:val="18"/>
        </w:rPr>
        <w:t>(T. 1661-7335 &gt; 3</w:t>
      </w:r>
      <w:r>
        <w:rPr>
          <w:rFonts w:ascii="맑은 고딕" w:hAnsi="맑은 고딕" w:cs="Arial" w:eastAsia="맑은 고딕"/>
          <w:b/>
          <w:color w:val="000000"/>
          <w:kern w:val="0"/>
          <w:sz w:val="16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6"/>
          <w:szCs w:val="18"/>
        </w:rPr>
        <w:t>)</w:t>
      </w:r>
    </w:p>
    <w:p>
      <w:pPr>
        <w:pStyle w:val="Normal"/>
        <w:autoSpaceDE w:val="true"/>
        <w:spacing w:lineRule="atLeast" w:line="0"/>
        <w:ind w:firstLine="800"/>
        <w:rPr>
          <w:rFonts w:ascii="맑은 고딕" w:hAnsi="맑은 고딕" w:eastAsia="맑은 고딕" w:cs="Arial"/>
          <w:b/>
          <w:b/>
          <w:color w:val="FF0000"/>
          <w:kern w:val="0"/>
          <w:sz w:val="16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6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6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6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접수처</w:t>
      </w:r>
    </w:p>
    <w:p>
      <w:pPr>
        <w:pStyle w:val="Normal"/>
        <w:autoSpaceDE w:val="true"/>
        <w:spacing w:lineRule="atLeast" w:line="0"/>
        <w:ind w:left="800" w:hanging="0"/>
        <w:rPr>
          <w:rFonts w:ascii="맑은 고딕" w:hAnsi="맑은 고딕" w:eastAsia="맑은 고딕" w:cs="Arial"/>
          <w:color w:val="000000"/>
          <w:kern w:val="0"/>
          <w:sz w:val="16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(07298)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서울특별시 영등포구 문래로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28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길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25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세미콜론 문래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N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타워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9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층 나이스페이먼츠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플랫폼사업실 계약 담당자 앞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2"/>
          <w:type w:val="continuous"/>
          <w:pgSz w:w="11906" w:h="16838"/>
          <w:pgMar w:left="654" w:right="654" w:gutter="0" w:header="142" w:top="278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tabs>
          <w:tab w:val="left" w:pos="800" w:leader="none"/>
          <w:tab w:val="center" w:pos="4513" w:leader="none"/>
          <w:tab w:val="right" w:pos="9026" w:leader="none"/>
        </w:tabs>
        <w:spacing w:lineRule="exact" w:line="220"/>
        <w:ind w:left="142" w:hanging="0"/>
        <w:rPr>
          <w:rFonts w:ascii="맑은 고딕" w:hAnsi="맑은 고딕" w:eastAsia="맑은 고딕" w:cs="맑은 고딕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8. 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정기결제”라 함은 “갑”이 “이용자”에게 물품이나 용역을 판매 또는 제공하고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이에 대해 “이용자”가 정기적으로 약정 금액을 결제하면 “갑”은 “을”을 통해 정기적으로 해당금액을 지불 받는 방식을 말한다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7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의 이용자가 정기결제를 이용할 경우 “갑”은 정기결제이용자를 위한 약관을 구비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정규 영업시간 외에도 “이용자”가 정기결제 철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취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지 등을 신청 할 수 있도록 인터넷사이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모바일 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화 메시지등을 하나 이상의 밥법으로 운영하여야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8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이 “정기결제”를 이용하는 이용자에게 제공하는 재화나 용역의 금액이 증가하거나 유료전환 되는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와 관련한 사항을 정기결제 승인요청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7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일 전까지 이용자에게 우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문자메시지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자우편 등 이와 유사한 방법으로 고지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3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3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3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판매 품목이 환금성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상품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포인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순금 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)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재화일 경우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 통하여 별도의 신용카드 가맹점번호를 설정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사전 승인없이 환금성 재화를 판매할 경우 거래로부터 발생한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귀속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제공한 계좌이체ㆍ가상계좌 거래로 인하여 결제기관으로부터 사고신고가 접수 될 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당 서비스는 즉시 중단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9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정산금액이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있</w:t>
      </w:r>
      <w:r>
        <w:rPr>
          <w:rFonts w:ascii="맑은 고딕" w:hAnsi="맑은 고딕" w:cs="맑은 고딕" w:eastAsia="맑은 고딕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3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6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조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5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항의 고지의무를 해태하여 이용자 및 결제기관과의 분쟁이 발생한 경우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3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2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②</w:t>
      </w:r>
      <w:r>
        <w:rPr>
          <w:rFonts w:ascii="맑은 고딕" w:hAnsi="맑은 고딕" w:cs="맑은 고딕" w:eastAsia="맑은 고딕"/>
          <w:sz w:val="12"/>
          <w:szCs w:val="12"/>
        </w:rPr>
        <w:t>이용자가 정기결제의 철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환불을 요구할 경우 물품이나 용역의 사용여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사용기간 등을 고려하여 공정한 환불가격을 산정 후 “갑”의 책임하에 이용자의 이의제기를 해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/>
      </w:pPr>
      <w:r>
        <w:rPr>
          <w:rFonts w:eastAsia="맑은 고딕" w:cs="맑은 고딕" w:ascii="맑은 고딕" w:hAnsi="맑은 고딕"/>
          <w:sz w:val="12"/>
          <w:szCs w:val="12"/>
        </w:rPr>
        <w:t>③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④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에게 통지하고 해당 거래금액을 차기 정산대금에서 차감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bCs/>
          <w:sz w:val="12"/>
          <w:szCs w:val="12"/>
        </w:rPr>
        <w:t>또한 “갑”이 본 계약을 해지한 이후라도 “을”은 “갑”에게 해당 금액을 청구 할 수 있으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은 “을”이 별도로 정한 방법으로 상환하여야 한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⑤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갑”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관리에 있어 문제가 발생하거나 “을”에게 손실이 발생될 경우에는 “갑”에게 통지하고 차기 정산대금에서 차감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승인 취소 또는 제공한 손해 담보물의 실행을 할 수 있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⑥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⑦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3</w:t>
      </w:r>
      <w:r>
        <w:rPr>
          <w:rFonts w:ascii="맑은 고딕" w:hAnsi="맑은 고딕" w:cs="맑은 고딕" w:eastAsia="맑은 고딕"/>
          <w:bCs/>
          <w:sz w:val="12"/>
          <w:szCs w:val="12"/>
        </w:rPr>
        <w:t>항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4</w:t>
      </w:r>
      <w:r>
        <w:rPr>
          <w:rFonts w:ascii="맑은 고딕" w:hAnsi="맑은 고딕" w:cs="맑은 고딕" w:eastAsia="맑은 고딕"/>
          <w:bCs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Cs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14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인증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MID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CP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14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비인증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MID(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CV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prxmaid1aa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인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/prxmaid1ba 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비인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크레비스파트너스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MS Mincho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MS Mincho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MS Mincho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6_1616349893"/>
            <w:bookmarkStart w:id="1" w:name="__Fieldmark__46_1616349893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3.2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7_1616349893"/>
            <w:bookmarkStart w:id="3" w:name="__Fieldmark__47_1616349893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48_1616349893"/>
            <w:bookmarkStart w:id="5" w:name="__Fieldmark__48_1616349893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49_1616349893"/>
            <w:bookmarkStart w:id="7" w:name="__Fieldmark__49_1616349893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0_1616349893"/>
            <w:bookmarkStart w:id="9" w:name="__Fieldmark__50_1616349893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1_1616349893"/>
            <w:bookmarkStart w:id="11" w:name="__Fieldmark__51_1616349893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0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2_1616349893"/>
            <w:bookmarkStart w:id="13" w:name="__Fieldmark__52_1616349893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3_1616349893"/>
            <w:bookmarkStart w:id="15" w:name="__Fieldmark__53_1616349893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4_1616349893"/>
            <w:bookmarkStart w:id="17" w:name="__Fieldmark__54_1616349893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5_1616349893"/>
            <w:bookmarkStart w:id="19" w:name="__Fieldmark__55_1616349893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6_1616349893"/>
            <w:bookmarkStart w:id="21" w:name="__Fieldmark__56_1616349893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7_1616349893"/>
            <w:bookmarkStart w:id="23" w:name="__Fieldmark__57_1616349893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58_1616349893"/>
            <w:bookmarkStart w:id="25" w:name="__Fieldmark__58_1616349893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59_1616349893"/>
            <w:bookmarkStart w:id="27" w:name="__Fieldmark__59_1616349893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0_1616349893"/>
            <w:bookmarkStart w:id="29" w:name="__Fieldmark__60_1616349893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1_1616349893"/>
            <w:bookmarkStart w:id="31" w:name="__Fieldmark__61_1616349893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2_1616349893"/>
            <w:bookmarkStart w:id="33" w:name="__Fieldmark__62_1616349893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3_1616349893"/>
            <w:bookmarkStart w:id="35" w:name="__Fieldmark__63_1616349893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4_1616349893"/>
            <w:bookmarkStart w:id="37" w:name="__Fieldmark__64_1616349893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5_1616349893"/>
            <w:bookmarkStart w:id="39" w:name="__Fieldmark__65_1616349893"/>
            <w:bookmarkEnd w:id="3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6_1616349893"/>
            <w:bookmarkStart w:id="41" w:name="__Fieldmark__66_1616349893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7_1616349893"/>
            <w:bookmarkStart w:id="43" w:name="__Fieldmark__67_1616349893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68_1616349893"/>
            <w:bookmarkStart w:id="45" w:name="__Fieldmark__68_1616349893"/>
            <w:bookmarkEnd w:id="4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69_1616349893"/>
            <w:bookmarkStart w:id="47" w:name="__Fieldmark__69_1616349893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0_1616349893"/>
            <w:bookmarkStart w:id="49" w:name="__Fieldmark__70_1616349893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1_1616349893"/>
            <w:bookmarkStart w:id="51" w:name="__Fieldmark__71_1616349893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2_1616349893"/>
            <w:bookmarkStart w:id="53" w:name="__Fieldmark__72_1616349893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3_1616349893"/>
            <w:bookmarkStart w:id="55" w:name="__Fieldmark__73_1616349893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4_1616349893"/>
            <w:bookmarkStart w:id="57" w:name="__Fieldmark__74_1616349893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5_1616349893"/>
            <w:bookmarkStart w:id="59" w:name="__Fieldmark__75_1616349893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6_1616349893"/>
            <w:bookmarkStart w:id="61" w:name="__Fieldmark__76_1616349893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/ 100-030-909403 /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나이스페이먼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 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기타 사항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비인증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MID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신청시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인증 방식은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카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유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비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로 설정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125095</wp:posOffset>
                  </wp:positionV>
                  <wp:extent cx="695325" cy="653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서울특별시 영등포구 문래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세미콜론 문래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9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김 광 철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4"/>
          <w:szCs w:val="14"/>
          <w:u w:val="single"/>
        </w:rPr>
      </w:pP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NICEPAY </w:t>
      </w: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간편결제 서비스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2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1.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가맹점 기본 정보</w:t>
      </w:r>
    </w:p>
    <w:tbl>
      <w:tblPr>
        <w:tblW w:w="10604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1751"/>
        <w:gridCol w:w="1510"/>
        <w:gridCol w:w="2268"/>
        <w:gridCol w:w="3402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CP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자정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  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4"/>
          <w:szCs w:val="16"/>
        </w:rPr>
      </w:pPr>
      <w:r>
        <w:rPr>
          <w:rFonts w:eastAsia="맑은 고딕" w:cs="맑은 고딕" w:ascii="맑은 고딕" w:hAnsi="맑은 고딕"/>
          <w:b/>
          <w:bCs/>
          <w:sz w:val="4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2.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</w:p>
    <w:tbl>
      <w:tblPr>
        <w:tblW w:w="1062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1"/>
        <w:gridCol w:w="769"/>
        <w:gridCol w:w="992"/>
        <w:gridCol w:w="790"/>
        <w:gridCol w:w="2126"/>
        <w:gridCol w:w="993"/>
        <w:gridCol w:w="1134"/>
        <w:gridCol w:w="850"/>
        <w:gridCol w:w="1497"/>
      </w:tblGrid>
      <w:tr>
        <w:trPr>
          <w:trHeight w:val="39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NICEPAY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간편결제 서비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90_1616349893"/>
            <w:bookmarkStart w:id="63" w:name="__Fieldmark__90_1616349893"/>
            <w:bookmarkEnd w:id="63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삼성페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3.5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91_1616349893"/>
            <w:bookmarkStart w:id="65" w:name="__Fieldmark__91_1616349893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사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92_1616349893"/>
            <w:bookmarkStart w:id="67" w:name="__Fieldmark__92_1616349893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주기와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동일</w:t>
            </w:r>
          </w:p>
        </w:tc>
      </w:tr>
      <w:tr>
        <w:trPr>
          <w:trHeight w:val="17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93_1616349893"/>
            <w:bookmarkStart w:id="69" w:name="__Fieldmark__93_1616349893"/>
            <w:bookmarkEnd w:id="69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카카오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머니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 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94_1616349893"/>
            <w:bookmarkStart w:id="71" w:name="__Fieldmark__94_1616349893"/>
            <w:bookmarkEnd w:id="71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네이버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포인트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 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95_1616349893"/>
            <w:bookmarkStart w:id="73" w:name="__Fieldmark__95_1616349893"/>
            <w:bookmarkEnd w:id="73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애플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96_1616349893"/>
            <w:bookmarkStart w:id="75" w:name="__Fieldmark__96_1616349893"/>
            <w:bookmarkEnd w:id="75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PAYCO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포인트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3.2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청 구비서류 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간편결제 통합이용 신청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</w:t>
            </w:r>
          </w:p>
        </w:tc>
      </w:tr>
      <w:tr>
        <w:trPr>
          <w:trHeight w:val="2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청 서류 접수처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우편접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] (07298)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서울특별시 영등포구 문래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세미콜론 문래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N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층 나이스페이먼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플랫폼사업실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4"/>
          <w:szCs w:val="10"/>
        </w:rPr>
      </w:pPr>
      <w:r>
        <w:rPr>
          <w:rFonts w:eastAsia="맑은 고딕" w:cs="맑은 고딕" w:ascii="맑은 고딕" w:hAnsi="맑은 고딕"/>
          <w:sz w:val="4"/>
          <w:szCs w:val="10"/>
        </w:rPr>
      </w:r>
    </w:p>
    <w:p>
      <w:pPr>
        <w:pStyle w:val="Normal"/>
        <w:ind w:left="284" w:hanging="0"/>
        <w:jc w:val="center"/>
        <w:rPr>
          <w:rFonts w:ascii="맑은 고딕" w:hAnsi="맑은 고딕" w:eastAsia="맑은 고딕" w:cs="맑은 고딕"/>
          <w:b/>
          <w:b/>
          <w:color w:val="000000"/>
          <w:sz w:val="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6"/>
          <w:szCs w:val="16"/>
        </w:rPr>
      </w:r>
    </w:p>
    <w:p>
      <w:pPr>
        <w:pStyle w:val="Normal"/>
        <w:ind w:left="284" w:hanging="0"/>
        <w:jc w:val="center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 xml:space="preserve">정보활용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[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필수적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동의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&gt;</w:t>
      </w:r>
    </w:p>
    <w:p>
      <w:pPr>
        <w:pStyle w:val="Normal"/>
        <w:ind w:left="200" w:hanging="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color w:val="000000"/>
          <w:sz w:val="16"/>
          <w:szCs w:val="16"/>
        </w:rPr>
        <w:t>회사는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과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NICEPAY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전자지급결제대행서비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용 계약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”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이하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본 계약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”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하 한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체결 과정에서 개인정보 활용 고지 및동의 받은 한 범위 내에서 수집∙이용함을 확인하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사전 동의 없이 동 범위를 초과하여 수집∙이용하거나 개인정보를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지 않습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다만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본 간편결제 서비스 제공을 위하여 아래와 같이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고 있습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tbl>
      <w:tblPr>
        <w:tblW w:w="10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02"/>
        <w:gridCol w:w="2318"/>
        <w:gridCol w:w="3075"/>
      </w:tblGrid>
      <w:tr>
        <w:trPr>
          <w:trHeight w:val="2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목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 항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의 보유 및 이용기간</w:t>
            </w:r>
          </w:p>
        </w:tc>
      </w:tr>
      <w:tr>
        <w:trPr>
          <w:trHeight w:val="14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간편결제 서비스 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삼성페이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삼성전자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카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카오페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네이버페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네이버파이낸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YC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엔에치엔페이코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애플페이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 A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ple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Inc / SK pay: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번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SSGPAY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스에스지닷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L.pay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롯데멤버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간편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카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팩스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4"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color w:val="000000"/>
          <w:sz w:val="16"/>
          <w:szCs w:val="16"/>
        </w:rPr>
        <w:t>본 신청과 관련하여 회사가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으로부터 취득한 개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/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할 경우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의 사전 동의를 얻어야 합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에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은 회사가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의 개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정보를 위와 같이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는 것에 동의합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7_1616349893"/>
      <w:bookmarkStart w:id="77" w:name="__Fieldmark__97_1616349893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8_1616349893"/>
      <w:bookmarkStart w:id="79" w:name="__Fieldmark__98_1616349893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b/>
          <w:b/>
          <w:color w:val="000000"/>
          <w:sz w:val="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4"/>
          <w:szCs w:val="16"/>
        </w:rPr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 xml:space="preserve">신청인은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NICEPAY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간편결제 서비스를 신청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>/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이용 함에 있어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, NICEPAY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 xml:space="preserve">간편결제 서비스 이용 과정에서 발생하는 모든 사항에 대하여 신청인과 회사가 기 체결한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본 계약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에서 정한 사항을 준용함을 확인 합니다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>.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신청인은 상기와 같이 간편결제 서비스 신청 내용을 명확히 인지하고 간편결제 서비스를 이용하고자 신청함을 확인 합니다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12"/>
          <w:szCs w:val="16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6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2"/>
          <w:szCs w:val="16"/>
        </w:rPr>
      </w:pPr>
      <w:r>
        <w:rPr>
          <w:rFonts w:eastAsia="맑은 고딕" w:cs="맑은 고딕" w:ascii="맑은 고딕" w:hAnsi="맑은 고딕"/>
          <w:color w:val="000000"/>
          <w:sz w:val="2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0"/>
          <w:szCs w:val="18"/>
        </w:rPr>
      </w:pPr>
      <w:r>
        <w:rPr>
          <w:rFonts w:eastAsia="맑은 고딕" w:cs="맑은 고딕" w:ascii="맑은 고딕" w:hAnsi="맑은 고딕"/>
          <w:b/>
          <w:sz w:val="10"/>
          <w:szCs w:val="18"/>
        </w:rPr>
      </w:r>
    </w:p>
    <w:tbl>
      <w:tblPr>
        <w:tblW w:w="10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719" w:hRule="atLeast"/>
        </w:trPr>
        <w:tc>
          <w:tcPr>
            <w:tcW w:w="10154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신청인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상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firstLine="371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371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95</wp:posOffset>
                </wp:positionH>
                <wp:positionV relativeFrom="paragraph">
                  <wp:posOffset>314325</wp:posOffset>
                </wp:positionV>
                <wp:extent cx="2677160" cy="19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신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가맹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.5pt;mso-wrap-distance-left:9.05pt;mso-wrap-distance-right:9.05pt;mso-wrap-distance-top:0pt;mso-wrap-distance-bottom:0pt;margin-top:24.75pt;mso-position-vertical-relative:text;margin-left: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신청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가맹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6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6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6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105_1616349893"/>
      <w:bookmarkStart w:id="81" w:name="__Fieldmark__105_1616349893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106_1616349893"/>
      <w:bookmarkStart w:id="83" w:name="__Fieldmark__106_1616349893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  <w:t>  </w: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11_1616349893"/>
      <w:bookmarkStart w:id="85" w:name="__Fieldmark__111_1616349893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12_1616349893"/>
      <w:bookmarkStart w:id="87" w:name="__Fieldmark__112_1616349893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  <w:t>  </w: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8" w:name="__Fieldmark__117_1616349893"/>
      <w:bookmarkStart w:id="89" w:name="__Fieldmark__117_1616349893"/>
      <w:bookmarkEnd w:id="8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0" w:name="__Fieldmark__118_1616349893"/>
      <w:bookmarkStart w:id="91" w:name="__Fieldmark__118_1616349893"/>
      <w:bookmarkEnd w:id="9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7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  <w:t>  </w: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2" w:name="__Fieldmark__123_1616349893"/>
      <w:bookmarkStart w:id="93" w:name="__Fieldmark__123_1616349893"/>
      <w:bookmarkEnd w:id="93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4" w:name="__Fieldmark__124_1616349893"/>
      <w:bookmarkStart w:id="95" w:name="__Fieldmark__124_1616349893"/>
      <w:bookmarkEnd w:id="95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7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Mincho" w:cs="MS Mincho;MS Mincho" w:ascii="MS Mincho;MS Mincho" w:hAnsi="MS Mincho;MS Mincho"/>
          <w:color w:val="000000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color w:val="000000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MS Mincho" w:cs="MS Mincho;MS Mincho" w:ascii="MS Mincho;MS Mincho" w:hAnsi="MS Mincho;MS Mincho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9_1616349893"/>
      <w:bookmarkStart w:id="97" w:name="__Fieldmark__129_1616349893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30_1616349893"/>
      <w:bookmarkStart w:id="99" w:name="__Fieldmark__130_1616349893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  <w:t>  </w: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br w:type="page"/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100" w:name="__Fieldmark__135_1616349893"/>
      <w:bookmarkStart w:id="101" w:name="__Fieldmark__135_1616349893"/>
      <w:bookmarkEnd w:id="10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102" w:name="__Fieldmark__136_1616349893"/>
      <w:bookmarkStart w:id="103" w:name="__Fieldmark__136_1616349893"/>
      <w:bookmarkEnd w:id="10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8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  <w:t>  </w:t>
      </w:r>
      <w:r>
        <w:rPr>
          <w:rFonts w:eastAsia="MS Mincho;MS Mincho" w:cs="MS Mincho;MS Mincho" w:ascii="MS Mincho;MS Mincho" w:hAnsi="MS Mincho;MS Mincho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Default"/>
        <w:numPr>
          <w:ilvl w:val="0"/>
          <w:numId w:val="0"/>
        </w:numPr>
        <w:ind w:left="200" w:hanging="0"/>
        <w:jc w:val="center"/>
        <w:outlineLvl w:val="0"/>
        <w:rPr>
          <w:rFonts w:ascii="맑은 고딕" w:hAnsi="맑은 고딕" w:eastAsia="맑은 고딕"/>
          <w:b/>
          <w:b/>
          <w:sz w:val="32"/>
          <w:szCs w:val="32"/>
        </w:rPr>
      </w:pPr>
      <w:r>
        <w:rPr>
          <w:rFonts w:eastAsia="맑은 고딕" w:ascii="맑은 고딕" w:hAnsi="맑은 고딕"/>
          <w:b/>
          <w:sz w:val="32"/>
          <w:szCs w:val="32"/>
        </w:rPr>
        <w:t>NICEPAY</w:t>
      </w:r>
      <w:r>
        <w:rPr>
          <w:rFonts w:eastAsia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빌링결제 서비스</w:t>
      </w:r>
      <w:r>
        <w:rPr>
          <w:rFonts w:ascii="맑은 고딕" w:hAnsi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특약서</w:t>
      </w:r>
    </w:p>
    <w:p>
      <w:pPr>
        <w:pStyle w:val="Default"/>
        <w:spacing w:lineRule="auto" w:line="276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관련하여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다음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같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신용카드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>직불카드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선불카드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‘</w:t>
      </w:r>
      <w:r>
        <w:rPr>
          <w:rFonts w:ascii="맑은 고딕" w:hAnsi="맑은 고딕" w:eastAsia="맑은 고딕"/>
          <w:sz w:val="20"/>
          <w:szCs w:val="20"/>
        </w:rPr>
        <w:t>신용카드 등</w:t>
      </w:r>
      <w:r>
        <w:rPr>
          <w:rFonts w:ascii="맑은 고딕" w:hAnsi="맑은 고딕" w:eastAsia="맑은 고딕"/>
          <w:sz w:val="20"/>
          <w:szCs w:val="20"/>
        </w:rPr>
        <w:t>’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eastAsia="맑은 고딕"/>
          <w:sz w:val="20"/>
          <w:szCs w:val="20"/>
        </w:rPr>
        <w:t>빌링결제서비스 업무 특약을 체결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목 적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 xml:space="preserve">년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체결한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기본계약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서 약정한 전자지급결제대행서비스 외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용카드 빌링결제 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빌링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</w:t>
      </w:r>
      <w:r>
        <w:rPr>
          <w:rFonts w:ascii="맑은 고딕" w:hAnsi="맑은 고딕" w:eastAsia="맑은 고딕"/>
          <w:sz w:val="20"/>
          <w:szCs w:val="20"/>
        </w:rPr>
        <w:t xml:space="preserve"> 이용함에 있어 등록 수수료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서비스 수수료 및 제반 사항을 규정함에 그 목적이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업무의 범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하는 업무의 범위는 아래와 같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으로부터 접수 받은 신용카드 등 빌링서비스 이용신청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청서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 의하여 작성한 신용카드 등 빌링서비스 신청을 받아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전항의 신청을 접수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에게 상환 받을 출금자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>전산자료 포함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 받아 수납을 대행하고 그 처리 결과를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승인대행 의뢰 한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의뢰 가능한 승인 및 수납대행 요청한도는 상호 협의로 진행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좌의 지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신용카드 등 빌링서비스 정산대금을 입금할 예금 계좌는 원 계약에 따른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청서 접수 관련 절차 등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신용카드 등 빌링서비스 신청을 받을 경우 아래와 같이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분을 확인한 후 신용카드 빌링서비스 약관의 동의를 받아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신용카드 등 빌링서비스 승인과 관련하여 출금카드를 변경할 때에는 전항에 따라 신규 신청을 받는다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결제 신청 등 명세 송부 및 전산의 등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2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으로부터 송부 받은 신청서 중 카드번호 오류 등의 사유로 인하여 전산등록이 불가능한 신청서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할 경우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신용카드 등 빌링서비스 신청에 관한 업무는 종료된 것으로 보며 동 사유로 인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신용카드 등 빌링서비스 신청자 전산자료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하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오프라인상에서 신청서를 통한 빌링서비스를 이용할 경우 신청서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>위 빌링서비스 신청 절차에 따라 생성 된 빌링키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eastAsia="맑은 고딕" w:ascii="맑은 고딕" w:hAnsi="맑은 고딕"/>
          <w:sz w:val="20"/>
          <w:szCs w:val="20"/>
        </w:rPr>
        <w:t>key)</w:t>
      </w:r>
      <w:r>
        <w:rPr>
          <w:rFonts w:ascii="맑은 고딕" w:hAnsi="맑은 고딕" w:eastAsia="맑은 고딕"/>
          <w:sz w:val="20"/>
          <w:szCs w:val="20"/>
        </w:rPr>
        <w:t xml:space="preserve">에 대한 관리 업무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결제 서비스 승인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용카드 등 빌링서비스 승인신청 의뢰를 유효한 것으로 인정하여 별도의 확인 절차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없이 다음과 같이 신용카드 등 빌링서비스 승인 업무를 수행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내용대로 빌링승인 요청 일자에 해당 카드번호를 사용하여 청구금액을 빌링 승인하기로 하고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빌링 승인대상 신용카드의 한도부족 등으로 인한 처리 불능 분은 그 명세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명세를 근거로 신용카드 등 빌링서비스 승인업무를 처리하였을 경우 승인일자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승인회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승인금액 등과 관련하여 발생하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모든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서비스 승인 착오 시 처리절차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2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업무처리 착오 등으로 타인의 신용카드 등에서 승인되었거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부당승인 등으로 고객으로부터 반환 요청이 있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착오 승인된 금액을 즉시 승인취소 처리하고 고객에게 적절한 조치를 취하여야 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6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전항과 같은 반환요청에 대한 민원 발생 후 그 처리결과 회신이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영업일 이상 지연되어 고객과의 분쟁이 우려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임의로 해당 승인 건을 취소하여 반환 처리하고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유선 통지할 수 있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임의로 취소 처리하여 고객에게 반환한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위 반환금을 차감한 나머지 금액만을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6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착오 등으로 인한 착오승인 회수가 년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>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매 년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일부터 </w:t>
      </w:r>
      <w:r>
        <w:rPr>
          <w:rFonts w:eastAsia="맑은 고딕" w:ascii="맑은 고딕" w:hAnsi="맑은 고딕"/>
          <w:sz w:val="20"/>
          <w:szCs w:val="20"/>
        </w:rPr>
        <w:t>12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31</w:t>
      </w:r>
      <w:r>
        <w:rPr>
          <w:rFonts w:ascii="맑은 고딕" w:hAnsi="맑은 고딕" w:eastAsia="맑은 고딕"/>
          <w:sz w:val="20"/>
          <w:szCs w:val="20"/>
        </w:rPr>
        <w:t>일 기준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이상 발생하였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본 특약을 해지할 수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9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신청자료 등록 및 출금 기준일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신청자료 등록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0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자료의 송</w:t>
      </w:r>
      <w:r>
        <w:rPr>
          <w:rFonts w:eastAsia="맑은 고딕" w:ascii="맑은 고딕" w:hAnsi="맑은 고딕"/>
          <w:b/>
          <w:sz w:val="20"/>
          <w:szCs w:val="20"/>
        </w:rPr>
        <w:t>.</w:t>
      </w:r>
      <w:r>
        <w:rPr>
          <w:rFonts w:ascii="맑은 고딕" w:hAnsi="맑은 고딕" w:eastAsia="맑은 고딕"/>
          <w:b/>
          <w:sz w:val="20"/>
          <w:szCs w:val="20"/>
        </w:rPr>
        <w:t>수신 방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건수 및 승인 금액을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에게 전문으로 전송하거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한 관리자 페이지를 통하여 파일을 업로드 하는 방식으로 승인 요청을 하여야 한다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 내용에 대한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전문으로 전송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이 변경될 경우 별도 통지하여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을 변경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1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정산대금의 지급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대행하여 승인한 신용카드 등 정산대금은 원 계약에 합의된 정산 기준으로 영업일에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승인착오나 부당승인 등으로 민원이 발생하였을 경우에는 전항에도 불구하고 정산대금 전액을 해당 고객에 대한 승인취소가 완료되기 전에는 지급하지 아니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고객으로부터 전항에 따른 민원이 총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회 이상 제기되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공신력에 심각한 문제가 있다고 판단 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임의로 정산대금을 보류할 수 있으며 전체 승인을 취소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수수료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처리와 관련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부담하여야 할 수수료 및 그 처리는 다음에 의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에 따른 수수료는 원 계약에 따르되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협의에 의해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전항의 수수료는 수납자급의 지급 시 공제하고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기밀 유지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은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상호 정보교환을 통하여 인지한 제반 사항을 본 업무수행 이외의 목적에 사용하거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외부에 유출하여서는 아니 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손해배상 및 면책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3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통신기기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회선 및 컴퓨터 장애 등 부득이한 사유에 의한 업무처리의 지연 및 불능에 관하여는 그 책임을 면하고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쌍방이 합의한 방법에 의하여 정당하게 처리 된 사항에 대해서도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사유가 아닌 외부적인 요인으로 본 특약의 업무를 계속할 수 없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이행 과정에서 발생한 모든 손해에 대한 책임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중 그 위반 책임이 있는 일방이 전액을 배상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특약의 해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에서 정하지 아니한 사항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eastAsia="맑은 고딕" w:ascii="맑은 고딕" w:hAnsi="맑은 고딕"/>
          <w:sz w:val="20"/>
          <w:szCs w:val="20"/>
        </w:rPr>
        <w:t xml:space="preserve">NICEPAY 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계약서를 따르되 상호 협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하여 정한 사항에 대하여는 그러하지 아니하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합의 관할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과 관련하여 발생하는 분쟁에 대해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관계법령 및 상관례에 따라 협의하여 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호혜적 차원에서 결정하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당사자간의 분쟁이 해소되지 않는 경우 소의 제기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소재지 관할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법원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효력의 발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특약 체결일로부터 효력이 발생하며 체결 후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>년 간 유효하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약의 변경</w:t>
      </w:r>
      <w:r>
        <w:rPr>
          <w:rFonts w:eastAsia="맑은 고딕" w:ascii="맑은 고딕" w:hAnsi="맑은 고딕"/>
          <w:b/>
          <w:sz w:val="20"/>
          <w:szCs w:val="20"/>
        </w:rPr>
        <w:t>,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sz w:val="20"/>
          <w:szCs w:val="20"/>
        </w:rPr>
        <w:t>해지 및 연장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양자 간 서면 합의에 의하여 본 특약을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본 특약을 해지하고자 할 경우에는 계약 만료일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개월 전까지 서면으로 통지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한 통지가 없을 때에는 본 계약의 효력은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년 간 자동 연장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체결을 증명하기 위하여 특약서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 xml:space="preserve">부를 작성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서명날인 후 각각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부씩 보관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rFonts w:ascii="맑은 고딕" w:hAnsi="맑은 고딕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ind w:left="200" w:hanging="0"/>
        <w:rPr>
          <w:rFonts w:cs="바탕;Batang"/>
          <w:b/>
          <w:b/>
          <w:color w:val="808080"/>
          <w:sz w:val="16"/>
          <w:szCs w:val="16"/>
        </w:rPr>
      </w:pPr>
      <w:r>
        <w:rPr>
          <w:rFonts w:cs="바탕;Batang"/>
          <w:b/>
          <w:color w:val="808080"/>
          <w:sz w:val="16"/>
          <w:szCs w:val="16"/>
        </w:rPr>
        <w:t>(</w:t>
      </w:r>
      <w:r>
        <w:rPr>
          <w:rFonts w:cs="바탕;Batang"/>
          <w:b/>
          <w:color w:val="808080"/>
          <w:sz w:val="16"/>
          <w:szCs w:val="16"/>
        </w:rPr>
        <w:t>갑</w:t>
      </w:r>
      <w:r>
        <w:rPr>
          <w:rFonts w:cs="바탕;Batang"/>
          <w:b/>
          <w:color w:val="808080"/>
          <w:sz w:val="16"/>
          <w:szCs w:val="16"/>
        </w:rPr>
        <w:t>)</w:t>
      </w:r>
      <w:r>
        <w:rPr>
          <w:rFonts w:cs="바탕;Batang"/>
          <w:b/>
          <w:color w:val="808080"/>
          <w:sz w:val="16"/>
          <w:szCs w:val="16"/>
        </w:rPr>
        <w:t>란에 상호</w:t>
      </w:r>
      <w:r>
        <w:rPr>
          <w:rFonts w:cs="바탕;Batang"/>
          <w:b/>
          <w:color w:val="808080"/>
          <w:sz w:val="16"/>
          <w:szCs w:val="16"/>
        </w:rPr>
        <w:t xml:space="preserve">, </w:t>
      </w:r>
      <w:r>
        <w:rPr>
          <w:rFonts w:cs="바탕;Batang"/>
          <w:b/>
          <w:color w:val="808080"/>
          <w:sz w:val="16"/>
          <w:szCs w:val="16"/>
        </w:rPr>
        <w:t>주소</w:t>
      </w:r>
      <w:r>
        <w:rPr>
          <w:rFonts w:cs="바탕;Batang"/>
          <w:b/>
          <w:color w:val="808080"/>
          <w:sz w:val="16"/>
          <w:szCs w:val="16"/>
        </w:rPr>
        <w:t xml:space="preserve">, </w:t>
      </w:r>
      <w:r>
        <w:rPr>
          <w:rFonts w:cs="바탕;Batang"/>
          <w:b/>
          <w:color w:val="808080"/>
          <w:sz w:val="16"/>
          <w:szCs w:val="16"/>
        </w:rPr>
        <w:t xml:space="preserve">대표자명 입력 후 인감날인 </w:t>
      </w:r>
      <w:r>
        <w:rPr>
          <w:rFonts w:cs="바탕;Batang"/>
          <w:b/>
          <w:color w:val="808080"/>
          <w:sz w:val="16"/>
          <w:szCs w:val="16"/>
        </w:rPr>
        <w:t>必</w:t>
      </w:r>
    </w:p>
    <w:tbl>
      <w:tblPr>
        <w:tblW w:w="1054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53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을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상호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8"/>
              </w:rPr>
            </w:r>
            <w:r>
              <w:rPr>
                <w:sz w:val="18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</w:t>
            </w:r>
            <w:r/>
            <w:r>
              <w:rPr>
                <w:sz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8"/>
              </w:rPr>
            </w:r>
            <w:r>
              <w:rPr>
                <w:sz w:val="18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</w:t>
            </w:r>
            <w:r/>
            <w:r>
              <w:rPr>
                <w:sz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8"/>
              </w:rPr>
            </w:r>
            <w:r>
              <w:rPr>
                <w:sz w:val="18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</w:t>
            </w:r>
            <w:r/>
            <w:r>
              <w:rPr>
                <w:sz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NICE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페이먼츠 주식회사</w:t>
            </w:r>
          </w:p>
          <w:p>
            <w:pPr>
              <w:pStyle w:val="Default"/>
              <w:spacing w:lineRule="auto" w:line="276"/>
              <w:rPr>
                <w:rFonts w:ascii="맑은 고딕" w:hAnsi="맑은 고딕" w:eastAsia="맑은 고딕"/>
                <w:sz w:val="18"/>
                <w:szCs w:val="20"/>
              </w:rPr>
            </w:pPr>
            <w:r>
              <w:rPr>
                <w:rFonts w:ascii="맑은 고딕" w:hAnsi="맑은 고딕" w:eastAsia="맑은 고딕"/>
                <w:sz w:val="18"/>
                <w:szCs w:val="20"/>
              </w:rPr>
              <w:t>서울특별시 영등포구 문래로</w:t>
            </w:r>
            <w:r>
              <w:rPr>
                <w:rFonts w:eastAsia="맑은 고딕" w:ascii="맑은 고딕" w:hAnsi="맑은 고딕"/>
                <w:sz w:val="18"/>
                <w:szCs w:val="20"/>
              </w:rPr>
              <w:t>28</w:t>
            </w:r>
            <w:r>
              <w:rPr>
                <w:rFonts w:ascii="맑은 고딕" w:hAnsi="맑은 고딕" w:eastAsia="맑은 고딕"/>
                <w:sz w:val="18"/>
                <w:szCs w:val="20"/>
              </w:rPr>
              <w:t xml:space="preserve">길 </w:t>
            </w:r>
            <w:r>
              <w:rPr>
                <w:rFonts w:eastAsia="맑은 고딕" w:ascii="맑은 고딕" w:hAnsi="맑은 고딕"/>
                <w:sz w:val="18"/>
                <w:szCs w:val="20"/>
              </w:rPr>
              <w:t xml:space="preserve">25, </w:t>
            </w:r>
            <w:r>
              <w:rPr>
                <w:rFonts w:ascii="맑은 고딕" w:hAnsi="맑은 고딕" w:eastAsia="맑은 고딕"/>
                <w:sz w:val="18"/>
                <w:szCs w:val="20"/>
              </w:rPr>
              <w:t xml:space="preserve">세미콜론 문래 </w:t>
            </w:r>
            <w:r>
              <w:rPr>
                <w:rFonts w:eastAsia="맑은 고딕" w:ascii="맑은 고딕" w:hAnsi="맑은 고딕"/>
                <w:sz w:val="18"/>
                <w:szCs w:val="20"/>
              </w:rPr>
              <w:t>N</w:t>
            </w:r>
            <w:r>
              <w:rPr>
                <w:rFonts w:ascii="맑은 고딕" w:hAnsi="맑은 고딕" w:eastAsia="맑은 고딕"/>
                <w:sz w:val="18"/>
                <w:szCs w:val="20"/>
              </w:rPr>
              <w:t xml:space="preserve">타워 </w:t>
            </w:r>
            <w:r>
              <w:rPr>
                <w:rFonts w:eastAsia="맑은 고딕" w:ascii="맑은 고딕" w:hAnsi="맑은 고딕"/>
                <w:sz w:val="18"/>
                <w:szCs w:val="20"/>
              </w:rPr>
              <w:t>9</w:t>
            </w:r>
            <w:r>
              <w:rPr>
                <w:rFonts w:ascii="맑은 고딕" w:hAnsi="맑은 고딕" w:eastAsia="맑은 고딕"/>
                <w:sz w:val="18"/>
                <w:szCs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4445</wp:posOffset>
                  </wp:positionV>
                  <wp:extent cx="695325" cy="6534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eastAsia="맑은 고딕"/>
                <w:sz w:val="18"/>
                <w:szCs w:val="20"/>
              </w:rPr>
              <w:t>층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대표이사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김 광 철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</w:tr>
    </w:tbl>
    <w:p>
      <w:pPr>
        <w:pStyle w:val="Normal"/>
        <w:ind w:left="20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Default"/>
        <w:ind w:left="200" w:hanging="0"/>
        <w:rPr/>
      </w:pPr>
      <w:r>
        <w:rPr>
          <w:rFonts w:eastAsia="맑은 고딕" w:cs="맑은 고딕" w:ascii="맑은 고딕" w:hAnsi="맑은 고딕"/>
          <w:sz w:val="16"/>
          <w:szCs w:val="16"/>
        </w:rPr>
        <w:t>★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주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</w:p>
    <w:p>
      <w:pPr>
        <w:pStyle w:val="Default"/>
        <w:ind w:left="200" w:hanging="0"/>
        <w:rPr/>
      </w:pPr>
      <w:r>
        <w:rPr>
          <w:rFonts w:eastAsia="맑은 고딕" w:ascii="맑은 고딕" w:hAnsi="맑은 고딕"/>
          <w:sz w:val="16"/>
          <w:szCs w:val="16"/>
        </w:rPr>
        <w:t>1. (</w:t>
      </w:r>
      <w:r>
        <w:rPr>
          <w:rFonts w:ascii="맑은 고딕" w:hAnsi="맑은 고딕" w:eastAsia="맑은 고딕"/>
          <w:sz w:val="16"/>
          <w:szCs w:val="16"/>
        </w:rPr>
        <w:t>갑</w:t>
      </w:r>
      <w:r>
        <w:rPr>
          <w:rFonts w:eastAsia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eastAsia="맑은 고딕"/>
          <w:sz w:val="16"/>
          <w:szCs w:val="16"/>
        </w:rPr>
        <w:t>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eastAsia="맑은 고딕" w:ascii="맑은 고딕" w:hAnsi="맑은 고딕"/>
          <w:sz w:val="16"/>
          <w:szCs w:val="16"/>
        </w:rPr>
        <w:t>NICE</w:t>
      </w:r>
      <w:r>
        <w:rPr>
          <w:rFonts w:ascii="맑은 고딕" w:hAnsi="맑은 고딕" w:eastAsia="맑은 고딕"/>
          <w:sz w:val="16"/>
          <w:szCs w:val="16"/>
        </w:rPr>
        <w:t>페이먼츠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등록되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있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동일해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합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18"/>
          <w:szCs w:val="18"/>
        </w:rPr>
      </w:pPr>
      <w:r>
        <w:rPr>
          <w:rFonts w:eastAsia="맑은 고딕" w:ascii="맑은 고딕" w:hAnsi="맑은 고딕"/>
          <w:sz w:val="16"/>
          <w:szCs w:val="16"/>
        </w:rPr>
        <w:t xml:space="preserve">2. </w:t>
      </w:r>
      <w:r>
        <w:rPr>
          <w:rFonts w:ascii="맑은 고딕" w:hAnsi="맑은 고딕" w:eastAsia="맑은 고딕"/>
          <w:sz w:val="16"/>
          <w:szCs w:val="16"/>
        </w:rPr>
        <w:t>본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신청서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날인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없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경우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처리되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않습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numPr>
          <w:ilvl w:val="0"/>
          <w:numId w:val="0"/>
        </w:numPr>
        <w:ind w:left="200" w:hanging="0"/>
        <w:jc w:val="center"/>
        <w:outlineLvl w:val="0"/>
        <w:rPr>
          <w:rFonts w:ascii="맑은 고딕" w:hAnsi="맑은 고딕" w:eastAsia="맑은 고딕"/>
          <w:b/>
          <w:b/>
          <w:sz w:val="18"/>
          <w:szCs w:val="18"/>
        </w:rPr>
      </w:pPr>
      <w:r>
        <w:rPr>
          <w:rFonts w:eastAsia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50_1616349893"/>
            <w:bookmarkStart w:id="105" w:name="__Fieldmark__150_1616349893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51_1616349893"/>
            <w:bookmarkStart w:id="107" w:name="__Fieldmark__151_1616349893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52_1616349893"/>
            <w:bookmarkStart w:id="109" w:name="__Fieldmark__152_1616349893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53_1616349893"/>
            <w:bookmarkStart w:id="111" w:name="__Fieldmark__153_1616349893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54_1616349893"/>
            <w:bookmarkStart w:id="113" w:name="__Fieldmark__154_1616349893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55_1616349893"/>
            <w:bookmarkStart w:id="115" w:name="__Fieldmark__155_1616349893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56_1616349893"/>
            <w:bookmarkStart w:id="117" w:name="__Fieldmark__156_1616349893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58_1616349893"/>
            <w:bookmarkStart w:id="119" w:name="__Fieldmark__158_1616349893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59_1616349893"/>
            <w:bookmarkStart w:id="121" w:name="__Fieldmark__159_1616349893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63_1616349893"/>
            <w:bookmarkStart w:id="123" w:name="__Fieldmark__163_1616349893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64_1616349893"/>
            <w:bookmarkStart w:id="125" w:name="__Fieldmark__164_1616349893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65_1616349893"/>
            <w:bookmarkStart w:id="127" w:name="__Fieldmark__165_1616349893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66_1616349893"/>
            <w:bookmarkStart w:id="129" w:name="__Fieldmark__166_1616349893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70_1616349893"/>
            <w:bookmarkStart w:id="131" w:name="__Fieldmark__170_1616349893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71_1616349893"/>
            <w:bookmarkStart w:id="133" w:name="__Fieldmark__171_1616349893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77_1616349893"/>
            <w:bookmarkStart w:id="135" w:name="__Fieldmark__177_1616349893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78_1616349893"/>
            <w:bookmarkStart w:id="137" w:name="__Fieldmark__178_1616349893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80_1616349893"/>
            <w:bookmarkStart w:id="139" w:name="__Fieldmark__180_1616349893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81_1616349893"/>
            <w:bookmarkStart w:id="141" w:name="__Fieldmark__181_1616349893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82_1616349893"/>
            <w:bookmarkStart w:id="143" w:name="__Fieldmark__182_1616349893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83_1616349893"/>
            <w:bookmarkStart w:id="145" w:name="__Fieldmark__183_1616349893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84_1616349893"/>
            <w:bookmarkStart w:id="147" w:name="__Fieldmark__184_1616349893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85_1616349893"/>
            <w:bookmarkStart w:id="149" w:name="__Fieldmark__185_1616349893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86_1616349893"/>
            <w:bookmarkStart w:id="151" w:name="__Fieldmark__186_1616349893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87_1616349893"/>
            <w:bookmarkStart w:id="153" w:name="__Fieldmark__187_1616349893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88_1616349893"/>
            <w:bookmarkStart w:id="155" w:name="__Fieldmark__188_1616349893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89_1616349893"/>
            <w:bookmarkStart w:id="157" w:name="__Fieldmark__189_1616349893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90_1616349893"/>
            <w:bookmarkStart w:id="159" w:name="__Fieldmark__190_1616349893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91_1616349893"/>
            <w:bookmarkStart w:id="161" w:name="__Fieldmark__191_1616349893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92_1616349893"/>
            <w:bookmarkStart w:id="163" w:name="__Fieldmark__192_1616349893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94_1616349893"/>
            <w:bookmarkStart w:id="165" w:name="__Fieldmark__194_1616349893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95_1616349893"/>
            <w:bookmarkStart w:id="167" w:name="__Fieldmark__195_1616349893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96_1616349893"/>
            <w:bookmarkStart w:id="169" w:name="__Fieldmark__196_1616349893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97_1616349893"/>
            <w:bookmarkStart w:id="171" w:name="__Fieldmark__197_1616349893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98_1616349893"/>
            <w:bookmarkStart w:id="173" w:name="__Fieldmark__198_1616349893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99_1616349893"/>
            <w:bookmarkStart w:id="175" w:name="__Fieldmark__199_1616349893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200_1616349893"/>
            <w:bookmarkStart w:id="177" w:name="__Fieldmark__200_1616349893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 등 다수 입력 시 별도 양식 사용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205_1616349893"/>
            <w:bookmarkStart w:id="179" w:name="__Fieldmark__205_1616349893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206_1616349893"/>
            <w:bookmarkStart w:id="181" w:name="__Fieldmark__206_1616349893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208_1616349893"/>
            <w:bookmarkStart w:id="183" w:name="__Fieldmark__208_1616349893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209_1616349893"/>
            <w:bookmarkStart w:id="185" w:name="__Fieldmark__209_1616349893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210_1616349893"/>
            <w:bookmarkStart w:id="187" w:name="__Fieldmark__210_1616349893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211_1616349893"/>
            <w:bookmarkStart w:id="189" w:name="__Fieldmark__211_1616349893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212_1616349893"/>
            <w:bookmarkStart w:id="191" w:name="__Fieldmark__212_1616349893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213_1616349893"/>
            <w:bookmarkStart w:id="193" w:name="__Fieldmark__213_1616349893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14_1616349893"/>
            <w:bookmarkStart w:id="195" w:name="__Fieldmark__214_1616349893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15_1616349893"/>
            <w:bookmarkStart w:id="197" w:name="__Fieldmark__215_1616349893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17_1616349893"/>
            <w:bookmarkStart w:id="199" w:name="__Fieldmark__217_1616349893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18_1616349893"/>
            <w:bookmarkStart w:id="201" w:name="__Fieldmark__218_1616349893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19_1616349893"/>
            <w:bookmarkStart w:id="203" w:name="__Fieldmark__219_1616349893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20_1616349893"/>
            <w:bookmarkStart w:id="205" w:name="__Fieldmark__220_1616349893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21_1616349893"/>
            <w:bookmarkStart w:id="207" w:name="__Fieldmark__221_1616349893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22_1616349893"/>
            <w:bookmarkStart w:id="209" w:name="__Fieldmark__222_1616349893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23_1616349893"/>
            <w:bookmarkStart w:id="211" w:name="__Fieldmark__223_1616349893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24_1616349893"/>
            <w:bookmarkStart w:id="213" w:name="__Fieldmark__224_1616349893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5_1616349893"/>
            <w:bookmarkStart w:id="215" w:name="__Fieldmark__225_1616349893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36_1616349893"/>
            <w:bookmarkStart w:id="217" w:name="__Fieldmark__236_1616349893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37_1616349893"/>
            <w:bookmarkStart w:id="219" w:name="__Fieldmark__237_1616349893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38_1616349893"/>
            <w:bookmarkStart w:id="221" w:name="__Fieldmark__238_1616349893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39_1616349893"/>
            <w:bookmarkStart w:id="223" w:name="__Fieldmark__239_1616349893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40_1616349893"/>
            <w:bookmarkStart w:id="225" w:name="__Fieldmark__240_1616349893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41_1616349893"/>
            <w:bookmarkStart w:id="227" w:name="__Fieldmark__241_1616349893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42_1616349893"/>
            <w:bookmarkStart w:id="229" w:name="__Fieldmark__242_1616349893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43_1616349893"/>
            <w:bookmarkStart w:id="231" w:name="__Fieldmark__243_1616349893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44_1616349893"/>
            <w:bookmarkStart w:id="233" w:name="__Fieldmark__244_1616349893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45_1616349893"/>
            <w:bookmarkStart w:id="235" w:name="__Fieldmark__245_1616349893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46_1616349893"/>
            <w:bookmarkStart w:id="237" w:name="__Fieldmark__246_1616349893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6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9355</wp:posOffset>
            </wp:positionH>
            <wp:positionV relativeFrom="paragraph">
              <wp:posOffset>-124460</wp:posOffset>
            </wp:positionV>
            <wp:extent cx="1844040" cy="490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실제소유자확인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54_1616349893"/>
            <w:bookmarkStart w:id="239" w:name="__Fieldmark__254_1616349893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55_1616349893"/>
            <w:bookmarkStart w:id="241" w:name="__Fieldmark__255_1616349893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미대상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56_1616349893"/>
            <w:bookmarkStart w:id="243" w:name="__Fieldmark__256_1616349893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57_1616349893"/>
            <w:bookmarkStart w:id="245" w:name="__Fieldmark__257_1616349893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58_1616349893"/>
            <w:bookmarkStart w:id="247" w:name="__Fieldmark__258_1616349893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제소유자 확인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59_1616349893"/>
            <w:bookmarkStart w:id="249" w:name="__Fieldmark__259_1616349893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60_1616349893"/>
            <w:bookmarkStart w:id="251" w:name="__Fieldmark__260_1616349893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61_1616349893"/>
            <w:bookmarkStart w:id="253" w:name="__Fieldmark__261_1616349893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62_1616349893"/>
            <w:bookmarkStart w:id="255" w:name="__Fieldmark__262_1616349893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63_1616349893"/>
            <w:bookmarkStart w:id="257" w:name="__Fieldmark__263_1616349893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65_1616349893"/>
            <w:bookmarkStart w:id="259" w:name="__Fieldmark__265_1616349893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66_1616349893"/>
            <w:bookmarkStart w:id="261" w:name="__Fieldmark__266_1616349893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68_1616349893"/>
            <w:bookmarkStart w:id="263" w:name="__Fieldmark__268_1616349893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69_1616349893"/>
            <w:bookmarkStart w:id="265" w:name="__Fieldmark__269_1616349893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70_1616349893"/>
            <w:bookmarkStart w:id="267" w:name="__Fieldmark__270_1616349893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71_1616349893"/>
            <w:bookmarkStart w:id="269" w:name="__Fieldmark__271_1616349893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72_1616349893"/>
            <w:bookmarkStart w:id="271" w:name="__Fieldmark__272_1616349893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73_1616349893"/>
            <w:bookmarkStart w:id="273" w:name="__Fieldmark__273_1616349893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4" w:name="__Fieldmark__275_1616349893"/>
            <w:bookmarkStart w:id="275" w:name="__Fieldmark__275_1616349893"/>
            <w:bookmarkEnd w:id="2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6_1616349893"/>
            <w:bookmarkStart w:id="277" w:name="__Fieldmark__276_1616349893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작성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4910</wp:posOffset>
            </wp:positionH>
            <wp:positionV relativeFrom="paragraph">
              <wp:posOffset>4445</wp:posOffset>
            </wp:positionV>
            <wp:extent cx="1844040" cy="490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-101600</wp:posOffset>
                </wp:positionV>
                <wp:extent cx="1355725" cy="875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8" w:name="__Fieldmark__290_1616349893"/>
            <w:bookmarkStart w:id="279" w:name="__Fieldmark__290_1616349893"/>
            <w:bookmarkEnd w:id="27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91_1616349893"/>
            <w:bookmarkStart w:id="281" w:name="__Fieldmark__291_1616349893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92_1616349893"/>
            <w:bookmarkStart w:id="283" w:name="__Fieldmark__292_1616349893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93_1616349893"/>
            <w:bookmarkStart w:id="285" w:name="__Fieldmark__293_1616349893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94_1616349893"/>
            <w:bookmarkStart w:id="287" w:name="__Fieldmark__294_1616349893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95_1616349893"/>
            <w:bookmarkStart w:id="289" w:name="__Fieldmark__295_1616349893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0" w:name="__Fieldmark__296_1616349893"/>
            <w:bookmarkStart w:id="291" w:name="__Fieldmark__296_1616349893"/>
            <w:bookmarkEnd w:id="2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298_1616349893"/>
            <w:bookmarkStart w:id="293" w:name="__Fieldmark__298_1616349893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4" w:name="__Fieldmark__299_1616349893"/>
            <w:bookmarkStart w:id="295" w:name="__Fieldmark__299_1616349893"/>
            <w:bookmarkEnd w:id="2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335530</wp:posOffset>
                </wp:positionV>
                <wp:extent cx="6826885" cy="5067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50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83.9pt;width:537.5pt;height:39.8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6" w:name="__Fieldmark__301_1616349893"/>
            <w:bookmarkStart w:id="297" w:name="__Fieldmark__301_1616349893"/>
            <w:bookmarkEnd w:id="29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302_1616349893"/>
            <w:bookmarkStart w:id="299" w:name="__Fieldmark__302_1616349893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0" w:name="__Fieldmark__303_1616349893"/>
            <w:bookmarkStart w:id="301" w:name="__Fieldmark__303_1616349893"/>
            <w:bookmarkEnd w:id="3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305_1616349893"/>
            <w:bookmarkStart w:id="303" w:name="__Fieldmark__305_1616349893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4" w:name="__Fieldmark__306_1616349893"/>
            <w:bookmarkStart w:id="305" w:name="__Fieldmark__306_1616349893"/>
            <w:bookmarkEnd w:id="3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310_1616349893"/>
            <w:bookmarkStart w:id="307" w:name="__Fieldmark__310_1616349893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8" w:name="__Fieldmark__311_1616349893"/>
            <w:bookmarkStart w:id="309" w:name="__Fieldmark__311_1616349893"/>
            <w:bookmarkEnd w:id="3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313_1616349893"/>
            <w:bookmarkStart w:id="311" w:name="__Fieldmark__313_1616349893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314_1616349893"/>
            <w:bookmarkStart w:id="313" w:name="__Fieldmark__314_1616349893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15_1616349893"/>
            <w:bookmarkStart w:id="315" w:name="__Fieldmark__315_1616349893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16_1616349893"/>
            <w:bookmarkStart w:id="317" w:name="__Fieldmark__316_1616349893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17_1616349893"/>
            <w:bookmarkStart w:id="319" w:name="__Fieldmark__317_1616349893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18_1616349893"/>
            <w:bookmarkStart w:id="321" w:name="__Fieldmark__318_1616349893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19_1616349893"/>
            <w:bookmarkStart w:id="323" w:name="__Fieldmark__319_1616349893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20_1616349893"/>
            <w:bookmarkStart w:id="325" w:name="__Fieldmark__320_1616349893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21_1616349893"/>
            <w:bookmarkStart w:id="327" w:name="__Fieldmark__321_1616349893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22_1616349893"/>
            <w:bookmarkStart w:id="329" w:name="__Fieldmark__322_1616349893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23_1616349893"/>
            <w:bookmarkStart w:id="331" w:name="__Fieldmark__323_1616349893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24_1616349893"/>
            <w:bookmarkStart w:id="333" w:name="__Fieldmark__324_1616349893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25_1616349893"/>
            <w:bookmarkStart w:id="335" w:name="__Fieldmark__325_1616349893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27_1616349893"/>
            <w:bookmarkStart w:id="337" w:name="__Fieldmark__327_1616349893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28_1616349893"/>
            <w:bookmarkStart w:id="339" w:name="__Fieldmark__328_1616349893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29_1616349893"/>
            <w:bookmarkStart w:id="341" w:name="__Fieldmark__329_1616349893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30_1616349893"/>
            <w:bookmarkStart w:id="343" w:name="__Fieldmark__330_1616349893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31_1616349893"/>
            <w:bookmarkStart w:id="345" w:name="__Fieldmark__331_1616349893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32_1616349893"/>
            <w:bookmarkStart w:id="347" w:name="__Fieldmark__332_1616349893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33_1616349893"/>
            <w:bookmarkStart w:id="349" w:name="__Fieldmark__333_1616349893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21590</wp:posOffset>
                      </wp:positionV>
                      <wp:extent cx="2235200" cy="6051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5"/>
                                      <w:szCs w:val="15"/>
                                      <w:highlight w:val="yellow"/>
                                      <w:u w:val="single"/>
                                    </w:rPr>
                                    <w:t>설립목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t>확인이 가능한 서류 제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해당 서류 내 인감증명서 내 인감과 동일한 인감으로 날인하여 제출해야 합니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47.65pt;mso-wrap-distance-left:9.05pt;mso-wrap-distance-right:9.05pt;mso-wrap-distance-top:0pt;mso-wrap-distance-bottom:0pt;margin-top:1.7pt;mso-position-vertical-relative:text;margin-left:2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설립목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확인이 가능한 서류 제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해당 서류 내 인감증명서 내 인감과 동일한 인감으로 날인하여 제출해야 합니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0" w:name="__Fieldmark__336_1616349893"/>
            <w:bookmarkStart w:id="351" w:name="__Fieldmark__336_1616349893"/>
            <w:bookmarkEnd w:id="3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37_1616349893"/>
            <w:bookmarkStart w:id="353" w:name="__Fieldmark__337_1616349893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4" w:name="__Fieldmark__338_1616349893"/>
            <w:bookmarkStart w:id="355" w:name="__Fieldmark__338_1616349893"/>
            <w:bookmarkEnd w:id="35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39_1616349893"/>
            <w:bookmarkStart w:id="357" w:name="__Fieldmark__339_1616349893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40_1616349893"/>
            <w:bookmarkStart w:id="359" w:name="__Fieldmark__340_1616349893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41_1616349893"/>
            <w:bookmarkStart w:id="361" w:name="__Fieldmark__341_1616349893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42_1616349893"/>
            <w:bookmarkStart w:id="363" w:name="__Fieldmark__342_1616349893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43_1616349893"/>
            <w:bookmarkStart w:id="365" w:name="__Fieldmark__343_1616349893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6" w:name="__Fieldmark__344_1616349893"/>
            <w:bookmarkStart w:id="367" w:name="__Fieldmark__344_1616349893"/>
            <w:bookmarkEnd w:id="3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45_1616349893"/>
            <w:bookmarkStart w:id="369" w:name="__Fieldmark__345_1616349893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0" w:name="__Fieldmark__347_1616349893"/>
            <w:bookmarkStart w:id="371" w:name="__Fieldmark__347_1616349893"/>
            <w:bookmarkEnd w:id="37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48_1616349893"/>
            <w:bookmarkStart w:id="373" w:name="__Fieldmark__348_1616349893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49_1616349893"/>
            <w:bookmarkStart w:id="375" w:name="__Fieldmark__349_1616349893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50_1616349893"/>
            <w:bookmarkStart w:id="377" w:name="__Fieldmark__350_1616349893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51_1616349893"/>
            <w:bookmarkStart w:id="379" w:name="__Fieldmark__351_1616349893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52_1616349893"/>
            <w:bookmarkStart w:id="381" w:name="__Fieldmark__352_1616349893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53_1616349893"/>
            <w:bookmarkStart w:id="383" w:name="__Fieldmark__353_1616349893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4" w:name="__Fieldmark__354_1616349893"/>
            <w:bookmarkStart w:id="385" w:name="__Fieldmark__354_1616349893"/>
            <w:bookmarkEnd w:id="3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55_1616349893"/>
            <w:bookmarkStart w:id="387" w:name="__Fieldmark__355_1616349893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한민국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후원자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혜 대상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8" w:name="__Fieldmark__362_1616349893"/>
            <w:bookmarkStart w:id="389" w:name="__Fieldmark__362_1616349893"/>
            <w:bookmarkEnd w:id="38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63_1616349893"/>
            <w:bookmarkStart w:id="391" w:name="__Fieldmark__363_1616349893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64_1616349893"/>
            <w:bookmarkStart w:id="393" w:name="__Fieldmark__364_1616349893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4" w:name="__Fieldmark__365_1616349893"/>
            <w:bookmarkStart w:id="395" w:name="__Fieldmark__365_1616349893"/>
            <w:bookmarkEnd w:id="3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66_1616349893"/>
            <w:bookmarkStart w:id="397" w:name="__Fieldmark__366_1616349893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8" w:name="__Fieldmark__367_1616349893"/>
            <w:bookmarkStart w:id="399" w:name="__Fieldmark__367_1616349893"/>
            <w:bookmarkEnd w:id="39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68_1616349893"/>
            <w:bookmarkStart w:id="401" w:name="__Fieldmark__368_1616349893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69_1616349893"/>
            <w:bookmarkStart w:id="403" w:name="__Fieldmark__369_1616349893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70_1616349893"/>
            <w:bookmarkStart w:id="405" w:name="__Fieldmark__370_1616349893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71_1616349893"/>
            <w:bookmarkStart w:id="407" w:name="__Fieldmark__371_1616349893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8" w:name="__Fieldmark__372_1616349893"/>
            <w:bookmarkStart w:id="409" w:name="__Fieldmark__372_1616349893"/>
            <w:bookmarkEnd w:id="4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9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2845</wp:posOffset>
            </wp:positionH>
            <wp:positionV relativeFrom="paragraph">
              <wp:posOffset>7620</wp:posOffset>
            </wp:positionV>
            <wp:extent cx="1844040" cy="4908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62230</wp:posOffset>
                </wp:positionV>
                <wp:extent cx="1355725" cy="875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4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77_1616349893"/>
            <w:bookmarkStart w:id="411" w:name="__Fieldmark__377_1616349893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2" w:name="__Fieldmark__378_1616349893"/>
            <w:bookmarkStart w:id="413" w:name="__Fieldmark__378_1616349893"/>
            <w:bookmarkEnd w:id="41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79_1616349893"/>
            <w:bookmarkStart w:id="415" w:name="__Fieldmark__379_1616349893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6" w:name="__Fieldmark__380_1616349893"/>
            <w:bookmarkStart w:id="417" w:name="__Fieldmark__380_1616349893"/>
            <w:bookmarkEnd w:id="4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81_1616349893"/>
            <w:bookmarkStart w:id="419" w:name="__Fieldmark__381_1616349893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0</wp:posOffset>
                </wp:positionH>
                <wp:positionV relativeFrom="paragraph">
                  <wp:posOffset>49530</wp:posOffset>
                </wp:positionV>
                <wp:extent cx="2360295" cy="243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 부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9.2pt;mso-wrap-distance-left:9.05pt;mso-wrap-distance-right:9.05pt;mso-wrap-distance-top:0pt;mso-wrap-distance-bottom:0pt;margin-top:3.9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 부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82_1616349893"/>
            <w:bookmarkStart w:id="421" w:name="__Fieldmark__382_1616349893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83_1616349893"/>
            <w:bookmarkStart w:id="423" w:name="__Fieldmark__383_1616349893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4" w:name="__Fieldmark__384_1616349893"/>
            <w:bookmarkStart w:id="425" w:name="__Fieldmark__384_1616349893"/>
            <w:bookmarkEnd w:id="42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6" w:name="__Fieldmark__385_1616349893"/>
            <w:bookmarkStart w:id="427" w:name="__Fieldmark__385_1616349893"/>
            <w:bookmarkEnd w:id="4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86_1616349893"/>
            <w:bookmarkStart w:id="429" w:name="__Fieldmark__386_1616349893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88_1616349893"/>
            <w:bookmarkStart w:id="431" w:name="__Fieldmark__388_1616349893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32" w:name="__Fieldmark__389_1616349893"/>
            <w:bookmarkStart w:id="433" w:name="__Fieldmark__389_1616349893"/>
            <w:bookmarkEnd w:id="43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91_1616349893"/>
            <w:bookmarkStart w:id="435" w:name="__Fieldmark__391_1616349893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36" w:name="__Fieldmark__392_1616349893"/>
            <w:bookmarkStart w:id="437" w:name="__Fieldmark__392_1616349893"/>
            <w:bookmarkEnd w:id="43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93_1616349893"/>
            <w:bookmarkStart w:id="439" w:name="__Fieldmark__393_1616349893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40" w:name="__Fieldmark__394_1616349893"/>
            <w:bookmarkStart w:id="441" w:name="__Fieldmark__394_1616349893"/>
            <w:bookmarkEnd w:id="44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95_1616349893"/>
            <w:bookmarkStart w:id="443" w:name="__Fieldmark__395_1616349893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44" w:name="__Fieldmark__396_1616349893"/>
            <w:bookmarkStart w:id="445" w:name="__Fieldmark__396_1616349893"/>
            <w:bookmarkEnd w:id="44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46" w:name="__Fieldmark__398_1616349893"/>
            <w:bookmarkStart w:id="447" w:name="__Fieldmark__398_1616349893"/>
            <w:bookmarkEnd w:id="44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8" w:name="__Fieldmark__399_1616349893"/>
            <w:bookmarkStart w:id="449" w:name="__Fieldmark__399_1616349893"/>
            <w:bookmarkEnd w:id="4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  <w:highlight w:val="yellow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sectPr>
      <w:headerReference w:type="default" r:id="rId11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412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 xml:space="preserve"> 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맑은 고딕" w:hAnsi="맑은 고딕" w:eastAsia="맑은 고딕" w:cs="맑은 고딕"/>
      <w:sz w:val="20"/>
      <w:szCs w:val="20"/>
    </w:rPr>
  </w:style>
  <w:style w:type="character" w:styleId="WW8Num4z0">
    <w:name w:val="WW8Num4z0"/>
    <w:qFormat/>
    <w:rPr>
      <w:rFonts w:eastAsia="굴림;Gulim"/>
      <w:sz w:val="20"/>
      <w:szCs w:val="20"/>
    </w:rPr>
  </w:style>
  <w:style w:type="character" w:styleId="WW8Num12z0">
    <w:name w:val="WW8Num12z0"/>
    <w:qFormat/>
    <w:rPr>
      <w:rFonts w:ascii="맑은 고딕" w:hAnsi="맑은 고딕" w:eastAsia="맑은 고딕" w:cs="맑은 고딕"/>
      <w:sz w:val="20"/>
      <w:szCs w:val="2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맑은 고딕" w:hAnsi="맑은 고딕" w:eastAsia="맑은 고딕" w:cs="맑은 고딕"/>
      <w:sz w:val="20"/>
      <w:szCs w:val="20"/>
    </w:rPr>
  </w:style>
  <w:style w:type="character" w:styleId="WW8Num17z0">
    <w:name w:val="WW8Num17z0"/>
    <w:qFormat/>
    <w:rPr>
      <w:rFonts w:ascii="맑은 고딕" w:hAnsi="맑은 고딕" w:eastAsia="맑은 고딕" w:cs="맑은 고딕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맑은 고딕"/>
      <w:sz w:val="20"/>
      <w:szCs w:val="2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굴림;Gulim" w:hAnsi="굴림;Gulim" w:eastAsia="굴림;Gulim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굴림;Gulim"/>
      <w:sz w:val="20"/>
      <w:szCs w:val="20"/>
    </w:rPr>
  </w:style>
  <w:style w:type="character" w:styleId="WW8Num29z1">
    <w:name w:val="WW8Num29z1"/>
    <w:qFormat/>
    <w:rPr>
      <w:rFonts w:ascii="맑은 고딕" w:hAnsi="맑은 고딕" w:eastAsia="맑은 고딕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굴림;Gulim"/>
      <w:sz w:val="20"/>
      <w:szCs w:val="20"/>
    </w:rPr>
  </w:style>
  <w:style w:type="character" w:styleId="WW8Num32z0">
    <w:name w:val="WW8Num32z0"/>
    <w:qFormat/>
    <w:rPr>
      <w:rFonts w:eastAsia="굴림;Gulim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맑은 고딕" w:hAnsi="맑은 고딕" w:eastAsia="맑은 고딕" w:cs="맑은 고딕"/>
      <w:sz w:val="20"/>
      <w:szCs w:val="20"/>
    </w:rPr>
  </w:style>
  <w:style w:type="character" w:styleId="WW8Num38z0">
    <w:name w:val="WW8Num38z0"/>
    <w:qFormat/>
    <w:rPr>
      <w:rFonts w:ascii="맑은 고딕" w:hAnsi="맑은 고딕" w:eastAsia="맑은 고딕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eastAsia="굴림;Gulim"/>
      <w:sz w:val="20"/>
      <w:szCs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8:00Z</dcterms:created>
  <dc:creator>쏭™</dc:creator>
  <dc:description/>
  <cp:keywords/>
  <dc:language>en-US</dc:language>
  <cp:lastModifiedBy>hipho</cp:lastModifiedBy>
  <cp:lastPrinted>2019-06-27T20:53:00Z</cp:lastPrinted>
  <dcterms:modified xsi:type="dcterms:W3CDTF">2024-11-28T03:12:00Z</dcterms:modified>
  <cp:revision>3</cp:revision>
  <dc:subject/>
  <dc:title>NicePay 이용신청서</dc:title>
</cp:coreProperties>
</file>